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Formularz  oferty  do  Zapytania  Ofertowego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okalnej grupy działania centrum inicjatyw wiejskich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otyczące przeprowadzenia cyklu spotkań konsultacyjnych z mieszkańcami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 ramach tworzenia lokalnej strategii rozwoju na lata 2023-2027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raz opracowanie wniosków z tych spotk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both"/>
        <w:rPr/>
      </w:pPr>
      <w:r>
        <w:rPr/>
        <w:t>Pełna nazwa składającego ofertę:………………………………………………………………</w:t>
      </w:r>
    </w:p>
    <w:p>
      <w:pPr>
        <w:pStyle w:val="Normal"/>
        <w:jc w:val="both"/>
        <w:rPr/>
      </w:pPr>
      <w:r>
        <w:rPr/>
        <w:br/>
        <w:t>W odpowiedzi na  zapytanie ofertowe 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otyczące przeprowadzenia cyklu spotkań konsultacyjnych z mieszkańcami  w ramach tworzenia lokalnej strategii rozwoju na lata 2023-2027 oraz opracowanie wniosków z tych spotkań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dnia ………………………………r.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/>
        <w:t xml:space="preserve">składam ofertę na kwotę łączną w wysokości ……………………………zł brutto </w:t>
        <w:br/>
        <w:t>słownie  ……………………………………………………………….…)</w:t>
      </w:r>
    </w:p>
    <w:p>
      <w:pPr>
        <w:pStyle w:val="Normal"/>
        <w:autoSpaceDE w:val="false"/>
        <w:jc w:val="both"/>
        <w:rPr/>
      </w:pPr>
      <w:r>
        <w:rPr/>
        <w:br/>
        <w:br/>
        <w:t>Równocześnie oświadczam, że posiadam niezbędną wiedzę, doświadczenie zapewniające wykonanie zamówie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 i miejsce…………………………………………………</w:t>
      </w:r>
    </w:p>
    <w:p>
      <w:pPr>
        <w:pStyle w:val="TextBody"/>
        <w:rPr/>
      </w:pPr>
      <w:r>
        <w:rPr/>
        <w:t>Podpis osoby upoważnionej ………………………………..</w:t>
      </w:r>
    </w:p>
    <w:p>
      <w:pPr>
        <w:pStyle w:val="TextBody"/>
        <w:rPr/>
      </w:pPr>
      <w:r>
        <w:rPr/>
        <w:t>Pieczęć firmowa ……………………………………………….</w:t>
      </w:r>
    </w:p>
    <w:p>
      <w:pPr>
        <w:pStyle w:val="TextBody"/>
        <w:rPr/>
      </w:pPr>
      <w:r>
        <w:rPr/>
        <w:b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b/>
        </w:rPr>
        <w:t>Załączniki</w:t>
      </w:r>
      <w:r>
        <w:rPr/>
        <w:t xml:space="preserve"> wg pkt. V i VI niniejszego Zapytania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entrum Inicjatyw Wiejskich, ul. Drawska 6, 73-150 Łobez tel.: (91)5737329 lub 691 060 48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2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80440" cy="65024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219200" cy="698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23950" cy="73342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ytucja Zarządzająca PROW na lata 2014-2020 - Ministerstwo Rolnictwa i Rozwoju Ws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danie współfinansowane ze środków Unii Europejskiej w ramach Poddziałania 19.1 „Wsparcie przygotowawcze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gram Rozwoju Obszarów Wiejskich na lata 2014-2020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6:00Z</dcterms:created>
  <dc:creator>Twoja nazwa użytkownika</dc:creator>
  <dc:description/>
  <dc:language>en-US</dc:language>
  <cp:lastModifiedBy>Anna Doroszko</cp:lastModifiedBy>
  <cp:lastPrinted>2022-09-08T10:45:00Z</cp:lastPrinted>
  <dcterms:modified xsi:type="dcterms:W3CDTF">2022-09-08T08:46:00Z</dcterms:modified>
  <cp:revision>2</cp:revision>
  <dc:subject/>
  <dc:title/>
</cp:coreProperties>
</file>